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66675</wp:posOffset>
            </wp:positionV>
            <wp:extent cx="789940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CCCC"/>
          <w:sz w:val="36"/>
          <w:szCs w:val="36"/>
        </w:rPr>
        <w:t xml:space="preserve">MODELO DE REQUERIMENTO </w:t>
      </w:r>
      <w:r>
        <w:rPr>
          <w:b/>
          <w:color w:val="C0C0C0"/>
          <w:sz w:val="36"/>
          <w:szCs w:val="36"/>
        </w:rPr>
        <w:t>REGISTRO DE CONTRATO DE ALIENAÇÃO FIDUCIÁRIA DE VEÍCULO E VENDA COM RESERVA DE DOMÍNIO – FORA DA COMPETÊNCIA PIRACICABA/RIO DAS PEDRAS/SALTINHO/CHARQUEADA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ILUSTRÍSSIMO SENHOR OFICIAL DO 2º REGISTRO DE IMÓVEIS E ANEXOS DE PIRACICABA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Nome_________________________________________________________________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RG__________________________CPF_______________________________endereço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,nº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both"/>
        <w:rPr/>
      </w:pPr>
      <w:r>
        <w:rPr/>
        <w:t>Cidade________________________ Estado ____ Fone 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e-mail 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Por meio do presente, requeiro nos termos do artigo 130 da Lei 6.015/73, a Vossa Senhoria que seja efetivado o </w:t>
      </w:r>
      <w:r>
        <w:rPr>
          <w:b/>
        </w:rPr>
        <w:t>REGISTRO</w:t>
      </w:r>
      <w:r>
        <w:rPr/>
        <w:t xml:space="preserve"> do documento adiante especificado, que segue anexo, declarando estar ciente que o registro ora requerido, </w:t>
      </w:r>
      <w:r>
        <w:rPr>
          <w:u w:val="single"/>
        </w:rPr>
        <w:t>não dispensa aquele a ser efetuado perante a repartição de trânsito</w:t>
      </w:r>
      <w:r>
        <w:rPr/>
        <w:t xml:space="preserve"> competente para o licenciamento, bem como, nos casos de compra e venda com reserva de domínio, o registro no domicílio do comprador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Especificação do documento: </w:t>
      </w:r>
      <w:r>
        <w:rPr>
          <w:b/>
          <w:bCs/>
        </w:rPr>
        <w:t>_____________________________________________.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Termos em que,</w:t>
      </w:r>
    </w:p>
    <w:p>
      <w:pPr>
        <w:pStyle w:val="Normal"/>
        <w:spacing w:lineRule="exact" w:line="360"/>
        <w:jc w:val="center"/>
        <w:rPr/>
      </w:pPr>
      <w:r>
        <w:rPr/>
        <w:t>P. deferimento.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Piracicaba-SP, ____/____/_____.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</w:rPr>
      </w:pPr>
      <w:r>
        <w:rPr/>
        <w:t>________________________________________</w:t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bCs/>
          <w:i/>
        </w:rPr>
        <w:t xml:space="preserve">Assinatura do requerent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8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42:00Z</dcterms:created>
  <dc:creator>anacristina</dc:creator>
  <dc:description/>
  <dc:language>en-US</dc:language>
  <cp:lastModifiedBy>Antonio Ranaldo Filho</cp:lastModifiedBy>
  <cp:lastPrinted>2019-01-17T16:36:00Z</cp:lastPrinted>
  <dcterms:modified xsi:type="dcterms:W3CDTF">2019-01-22T17:40:00Z</dcterms:modified>
  <cp:revision>2</cp:revision>
  <dc:subject/>
  <dc:title>ILUSTRÍSSIMO 2º OFICIAL DE REGISTRO DE TÍTULOS E DOCUMENTOS DE PIRACICABA</dc:title>
</cp:coreProperties>
</file>