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6675</wp:posOffset>
            </wp:positionV>
            <wp:extent cx="790575" cy="925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CCCCCC"/>
          <w:sz w:val="36"/>
          <w:szCs w:val="36"/>
          <w:u w:val="none"/>
          <w:shd w:fill="auto" w:val="clear"/>
        </w:rPr>
        <w:t xml:space="preserve">MODELO DE REQUERIMENTO REGISTRO DE CONTRATO DE ALIENAÇÃO FIDUCIÁRIA DE VEÍCULO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USTRÍSSIMO SENHOR OFICIAL DO 2º REGISTRO DE IMÓVEIS E ANEXOS DE PIRACICAB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_________________________________________________________________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__________________________CPF_______________________________endereço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nº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________________________ Estado ____ Fone 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meio do presente, requeiro a Vossa Senhoria que seja efetivado o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</w:rPr>
        <w:t xml:space="preserve"> do documento adiante especificado, que segue anexo, declarando estar ciente que o registro ora requerido, </w:t>
      </w:r>
      <w:r>
        <w:rPr>
          <w:rFonts w:cs="Times New Roman" w:ascii="Times New Roman" w:hAnsi="Times New Roman"/>
          <w:u w:val="single"/>
        </w:rPr>
        <w:t>não dispensa aquele a ser efetuado perante a repartição de trânsito</w:t>
      </w:r>
      <w:r>
        <w:rPr>
          <w:rFonts w:cs="Times New Roman" w:ascii="Times New Roman" w:hAnsi="Times New Roman"/>
        </w:rPr>
        <w:t xml:space="preserve"> competente para o licenciamento, conforme dispõe o artigo. 1.361, §1º do Código Civil em vigor a partir de 11 de janeiro de 2003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specificação do documento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,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cicaba-SP, ____/____/_____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ssinatura do requeren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2:00Z</dcterms:created>
  <dc:creator>anacristina</dc:creator>
  <dc:description/>
  <dc:language>en-US</dc:language>
  <cp:lastModifiedBy>adm</cp:lastModifiedBy>
  <cp:lastPrinted>2019-01-17T16:36:00Z</cp:lastPrinted>
  <dcterms:modified xsi:type="dcterms:W3CDTF">2016-09-08T13:30:00Z</dcterms:modified>
  <cp:revision>25</cp:revision>
  <dc:subject/>
  <dc:title>ILUSTRÍSSIMO 2º OFICIAL DE REGISTRO DE TÍTULOS E DOCUMENTOS DE PIRACICABA</dc:title>
</cp:coreProperties>
</file>