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C0C0"/>
          <w:sz w:val="36"/>
          <w:szCs w:val="36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93599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color w:val="CCCCCC"/>
          <w:sz w:val="36"/>
          <w:szCs w:val="36"/>
          <w:u w:val="none"/>
        </w:rPr>
        <w:t>MODELO DE REQUERIMENTO PARA RETIRADA DE TÍTULO AINDA NÃO QUALIFICAD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C0C0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C0C0C0"/>
          <w:sz w:val="36"/>
          <w:szCs w:val="36"/>
          <w:u w:val="non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__________________________CPF_______________________________endereç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nº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 Estado ____ Fone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o presente, requeiro a Vossa Senhoria que seja devolvido, a este subscritor, o título adiante especificado, o qual se encontra neste Cartório pendente de qualificação, protocolizado nesta Serventia, importando este pedido, portanto, em desistência quanto à efetivação do registr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estou ciente de que a desistência ora formulada, acarretará o cancelamento da prenotação em consequência da prioridade que dela possa resultar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ão do documento: _______________________________________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. do Protocolo: 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 protocolo: _____/_____/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_____________(data)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sinatura do requerente com firma reconhecid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1:00Z</dcterms:created>
  <dc:creator>Alexandre</dc:creator>
  <dc:description/>
  <dc:language>en-US</dc:language>
  <cp:lastModifiedBy>Natalia Luciana Correa</cp:lastModifiedBy>
  <cp:lastPrinted>2019-01-18T12:35:00Z</cp:lastPrinted>
  <dcterms:modified xsi:type="dcterms:W3CDTF">2014-01-09T14:57:00Z</dcterms:modified>
  <cp:revision>3</cp:revision>
  <dc:subject/>
  <dc:title>REQUERIMENTO PARA EXAME E CÁLCULO</dc:title>
</cp:coreProperties>
</file>