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90500</wp:posOffset>
            </wp:positionV>
            <wp:extent cx="79121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CCCCCC"/>
          <w:sz w:val="36"/>
          <w:szCs w:val="36"/>
          <w:u w:val="none"/>
        </w:rPr>
        <w:t>MODELO DE REQUERIMENTO PARA RETIRAR DOCUMENTOS SEM O PROTOCOL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O 2º REGISTRO DE IMÓVEIS E ANEXOS DE PIRACICAB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__________________________CPF_______________________________endereç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nº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________________________ Estado ____ Fone 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o presente, requeiro a Vossa Senhoria que seja entregue a este subscritor o título adiante especificado, o qual se encontra nessa serventia (com nota devolutiva OU registrado), sem que para tanto tenha que ser apresentado o competente “PROTOCOLO”, visto que este foi </w:t>
      </w:r>
      <w:r>
        <w:rPr>
          <w:rFonts w:cs="Times New Roman" w:ascii="Times New Roman" w:hAnsi="Times New Roman"/>
          <w:sz w:val="24"/>
          <w:szCs w:val="24"/>
          <w:u w:val="single"/>
        </w:rPr>
        <w:t>perdid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sz w:val="24"/>
          <w:szCs w:val="24"/>
          <w:u w:val="single"/>
        </w:rPr>
        <w:t>extravi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assumindo responsabilidade civil e criminal pela veracidade desta circunstânc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que na hipótese do referido “PROTOCOLO” ser encontrado, o mesmo será por mim destruído, de modo que não seja utilizado para nenhum fim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ção do título</w:t>
      </w:r>
      <w:r>
        <w:rPr>
          <w:rFonts w:cs="Times New Roman" w:ascii="Times New Roman" w:hAnsi="Times New Roman"/>
          <w:sz w:val="24"/>
          <w:szCs w:val="24"/>
          <w:u w:val="single"/>
        </w:rPr>
        <w:t>: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protocolo:_________________________ Datado de _____/_____/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cicaba-SP, ____/____/_____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Assinatura do requerente apresentante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(FIRMA RECONHECIDA, caso não seja assinado na serventia)  </w:t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2:00Z</dcterms:created>
  <dc:creator>anacristina</dc:creator>
  <dc:description/>
  <dc:language>en-US</dc:language>
  <cp:lastModifiedBy>adm</cp:lastModifiedBy>
  <cp:lastPrinted>2019-01-18T11:03:00Z</cp:lastPrinted>
  <dcterms:modified xsi:type="dcterms:W3CDTF">2016-09-08T13:30:00Z</dcterms:modified>
  <cp:revision>25</cp:revision>
  <dc:subject/>
  <dc:title>ILUSTRÍSSIMO 2º OFICIAL DE REGISTRO DE TÍTULOS E DOCUMENTOS DE PIRACICABA</dc:title>
</cp:coreProperties>
</file>